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quérito no. 022-03899/2003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I S Ã 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rata-se de representação formulada pelo Delegado de Polícia Adjunto da 22ª Delegacia Policial – Penha, visando a decretação da prisão cautelar de JEAN CARLOS NASCIMENTO FERREIRA, qualificado nos autos. Consta do Inquérito depoimento do policial, que compareceu ao local, encontrando o corpo da vítima (fls. 06/07) e relatório dos inspetores  de polícia (fls. 21/22). Consta do relatório, informações de vizinhos sobre serem frequentes as brigas entre o indiciado e a vítima, informação do padrasto da vítima sobre apólice de seguro encontrada entre os documentos da vítima, sendo beneficiário o indiciado e o filho do casal. Consta ainda que o indiciado não foi localizado em nenhum dos endereços fornecidos, após ter comunicado  a morte da companheira à família, estando seus telefones fora de serviço. Diante dos indícios, representa a autoridade policial pela prisão temporária, pelo prazo de trinta dias, para a realização de diligências e conclusão da investigação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Ministério Público requer (fls.   ) a decretação da prisão temporária do indici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s fatos constantes do Inquérito são graves e merecem uma melhor apuração pela Autoridade Policial, sendo imprescindível para as investigações a decretação da prisão temporária de JEAN CARLOS NASCIMENTO FERREIRA, considerando que os indícios de autoria são evidenciados pelos depoimentos do policial, pelos documentos acostados, corroborados por informações de familiares e vizinhos da vítim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>Desta forma, presente os requisitos previstos nos artigo 1º ,  I, II  e III, “a” da Lei 7.960/89, DECRETO A PRISÃO TEMPORÁRIA DE JORGE LUIZ MIRANDA CONCESSO, qualificado nos autos do Inquérito, pelo prazo de 30 (trinta) dias, na forma do art.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>, § 3º da Lei n. 8.072/90.</w:t>
      </w:r>
    </w:p>
    <w:p>
      <w:pPr>
        <w:pStyle w:val="TextBody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xpeça-se o mandado de prisão. </w:t>
      </w:r>
    </w:p>
    <w:p>
      <w:pPr>
        <w:pStyle w:val="TextBody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olvam-se os autos à Delegacia Policial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 de setembro de 2003, às 00.00 horas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UIZ DE DIREITO</w:t>
      </w:r>
    </w:p>
    <w:p>
      <w:pPr>
        <w:pStyle w:val="TextBody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144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26:00Z</dcterms:created>
  <dc:creator>default</dc:creator>
  <dc:description/>
  <dc:language>en-US</dc:language>
  <cp:lastModifiedBy>NINA</cp:lastModifiedBy>
  <cp:lastPrinted>2003-03-24T03:30:00Z</cp:lastPrinted>
  <dcterms:modified xsi:type="dcterms:W3CDTF">2003-09-24T23:26:00Z</dcterms:modified>
  <cp:revision>2</cp:revision>
  <dc:subject/>
  <dc:title>ESTADO DO RIO DE JANEIRO</dc:title>
</cp:coreProperties>
</file>